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01.2015 </w:t>
        <w:tab/>
        <w:tab/>
        <w:tab/>
        <w:tab/>
        <w:tab/>
        <w:tab/>
        <w:tab/>
        <w:tab/>
        <w:tab/>
        <w:tab/>
        <w:t>№  5/5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бюджетної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і видатки» на 2015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  <w:lang w:val="uk-UA"/>
        </w:rPr>
        <w:t>Закону Украї</w:t>
      </w:r>
      <w:r>
        <w:rPr>
          <w:sz w:val="28"/>
          <w:szCs w:val="28"/>
          <w:lang w:val="uk-UA"/>
        </w:rPr>
        <w:t>ни «Про місцеве самоврядування в Україні», ст. 20 Бюджетного кодексу України, наказу Міністерства фінансів України від 02.08.2010 № 805 «Про затвердження Основних підходів до запровадження програмно-цільового методу складання та виконання місцевих бюджетів»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бюджетну програму «Капітальні видатки» на 2015 рік 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идатки, пов'язані  з виконанням цієї програми, проводити за рахунок асигнувань, передбачених у бюджеті розвитку на 2015 рік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депутатську комісію з питань бюджету та соціально-економічного розвитку міста та на </w:t>
      </w:r>
      <w:r>
        <w:rPr>
          <w:sz w:val="28"/>
          <w:lang w:val="uk-UA"/>
        </w:rPr>
        <w:t>постійну  депутатську  комісію  з  питань  архітектури, будівництва, транспорту та зв’яз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С.А.Мінь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відділ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апітального будівництва                                                           Г.А.Ткач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стійна депутатська комісія з питан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юджету та соціально-економічног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озвитку міста</w:t>
        <w:tab/>
        <w:tab/>
        <w:tab/>
        <w:tab/>
        <w:tab/>
        <w:tab/>
        <w:tab/>
        <w:tab/>
        <w:t xml:space="preserve">     </w:t>
      </w:r>
    </w:p>
    <w:p>
      <w:pPr>
        <w:pStyle w:val="2"/>
        <w:rPr>
          <w:sz w:val="28"/>
          <w:lang w:val="uk-UA"/>
        </w:rPr>
      </w:pPr>
      <w:r>
        <w:rPr/>
        <w:t>Голова комісії</w:t>
        <w:tab/>
        <w:tab/>
        <w:tab/>
        <w:tab/>
        <w:tab/>
        <w:tab/>
        <w:t xml:space="preserve">   </w:t>
        <w:tab/>
        <w:t xml:space="preserve">          </w:t>
        <w:tab/>
        <w:t xml:space="preserve">   </w:t>
      </w:r>
      <w:r>
        <w:rPr>
          <w:lang w:val="ru-RU"/>
        </w:rPr>
        <w:t>В.О.Лябах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годжено:</w:t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стійна депутатська комісія з питан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рхітектури, будівництва, транспорту та зв’яз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Голова комісії                                                                             П.С.Гневковський                                                    </w:t>
      </w:r>
    </w:p>
    <w:p>
      <w:pPr>
        <w:pStyle w:val="Normal"/>
        <w:ind w:left="6372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міського голови                                     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 питань діяльності виконавчих органів ради                            І.В.Рудак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                                    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 питань діяльності виконавчих органів ради                            І.С.Федор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Начальник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фінансового управління  </w:t>
        <w:tab/>
        <w:t xml:space="preserve">          </w:t>
      </w:r>
      <w:r>
        <w:rPr>
          <w:sz w:val="28"/>
        </w:rPr>
        <w:t xml:space="preserve"> Н.В.Доломан</w:t>
      </w:r>
      <w:r>
        <w:rPr>
          <w:sz w:val="28"/>
          <w:lang w:val="uk-UA"/>
        </w:rPr>
        <w:t xml:space="preserve">   </w:t>
        <w:tab/>
        <w:tab/>
        <w:tab/>
        <w:tab/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ачальни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управління правового забезпечення    </w:t>
        <w:tab/>
        <w:t xml:space="preserve">                                 К.Ю.Сонних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  <w:t>Головний спеціаліст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  <w:t>відділу з регуляторної політики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lang w:val="uk-UA"/>
        </w:rPr>
        <w:t>та конкурсних закупівель</w:t>
        <w:tab/>
        <w:t xml:space="preserve">          Т.В.Житник</w:t>
        <w:tab/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ідний спеціаліст – коректор                                               </w:t>
      </w:r>
      <w:r>
        <w:rPr>
          <w:sz w:val="28"/>
          <w:szCs w:val="28"/>
        </w:rPr>
        <w:t>Л.С.Захарова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до рішення 63 сесії</w:t>
      </w:r>
    </w:p>
    <w:p>
      <w:pPr>
        <w:pStyle w:val="Normal"/>
        <w:tabs>
          <w:tab w:val="clear" w:pos="708"/>
          <w:tab w:val="left" w:pos="4500" w:leader="none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5780" w:leader="none"/>
          <w:tab w:val="left" w:pos="6375" w:leader="none"/>
          <w:tab w:val="left" w:pos="73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від 29.01.2015 № 5/59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на програма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 xml:space="preserve">Капітальні видатки”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на 2015 рік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Обґрунтування здійсне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а органів місцевого самоврядування у сфері капітального ремонту спрямована на  забезпечення сприятливих умов мешканців міста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роблення програми „Капітальні видатки ” обумовлено необхідністю визначення напрямків використання коштів бюджету розвитку та здійсненням заходів у сфері капітального ремонту, пов’язаних з забезпеченням належного функціонування  та ефективної експлуатації об’єктів комунальної власності міста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ідстави для розробле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вимог Закону України «Про місцеве самоврядування в Україні», ст. 20 Бюджетного кодексу України, наказу Міністерства фінансів України від 02.08.2010 № 805 «Про затвердження Основних підходів до запровадження програмно-цільового методу складання та виконання місцевих бюджетів»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ета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Метою цієї програми є забезпечення ефективного використання коштів бюджету розвитку для належного функціонування  та ефективної  експлуатації   об’єктів комунальної власності міста, покращення умов виховання, навчання та  прожив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вд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м цієї програми є капітальний ремонт об’єктів комунальної власності міста, підвищення експлуатаційних якостей, продовження строків їх служби.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5. Етапи виконання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rPr>
          <w:lang w:val="uk-UA"/>
        </w:rPr>
      </w:pPr>
      <w:r>
        <w:rPr>
          <w:sz w:val="28"/>
          <w:szCs w:val="28"/>
          <w:lang w:val="uk-UA"/>
        </w:rPr>
        <w:t>Програма виконується протягом 2015 року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8"/>
          <w:szCs w:val="8"/>
          <w:shd w:fill="FFFF00" w:val="clear"/>
          <w:lang w:val="uk-UA"/>
        </w:rPr>
      </w:pPr>
      <w:r>
        <w:rPr>
          <w:sz w:val="28"/>
          <w:szCs w:val="28"/>
          <w:lang w:val="uk-UA"/>
        </w:rPr>
        <w:t xml:space="preserve">6. Загальний обсяг фінансува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8"/>
          <w:szCs w:val="8"/>
          <w:shd w:fill="FFFF00" w:val="clear"/>
          <w:lang w:val="uk-UA"/>
        </w:rPr>
      </w:pPr>
      <w:r>
        <w:rPr>
          <w:sz w:val="8"/>
          <w:szCs w:val="8"/>
          <w:shd w:fill="FFFF00" w:val="clear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обсяг коштів, передбачених на виконання цієї програми за рахунок коштів бюджету розвитку  в   2015 році складає </w:t>
      </w:r>
      <w:r>
        <w:rPr>
          <w:b/>
          <w:sz w:val="28"/>
          <w:szCs w:val="28"/>
          <w:lang w:val="uk-UA"/>
        </w:rPr>
        <w:t>33257,000</w:t>
      </w:r>
      <w:r>
        <w:rPr>
          <w:sz w:val="28"/>
          <w:szCs w:val="28"/>
          <w:lang w:val="uk-UA"/>
        </w:rPr>
        <w:t xml:space="preserve"> тис. грн.,     у тому числі погашення бюджетної кредиторської заборгованості, у разі її виникнення станом на 01.01.2015, за міською програмою «Капітальні видатки» на 2014 рік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Джерело фінансування програми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Виконання заходів за програмою здійснюється за рахунок та в межах коштів, передбачених у бюджеті розвитку на 2015 рік. 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Результативні показники виконання програми</w:t>
      </w:r>
    </w:p>
    <w:tbl>
      <w:tblPr>
        <w:tblW w:w="99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1440"/>
        <w:gridCol w:w="12"/>
        <w:gridCol w:w="1710"/>
      </w:tblGrid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1</w:t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ремонт адміністративних будівель 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вні показник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показники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ремонт адміністративних будівель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затра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бсяг видатків на капітальний ремон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08" w:hanging="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137,900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продукту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u w:val="single"/>
                <w:lang w:val="uk-UA"/>
              </w:rPr>
              <w:t>кількість об’єктів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5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ефективності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редні витрати на розробку одного проекту для капітального ремонту об’єкт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редні витрати на капітальний ремонт одного об’єкт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00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,300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якості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0" w:right="-108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рівень готовності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2</w:t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дошкільних закладів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вні показник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показники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затра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бсяг видатків на капітальний ремон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9451,500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продукту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u w:val="single"/>
                <w:lang w:val="uk-UA"/>
              </w:rPr>
              <w:t>кількість об’єктів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ефективності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редні витрати на розробку одного проекту для капітального ремонту об’єкт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редні витрати на капітальний ремонт одного об’єкт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50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,500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якості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рівень готовності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3</w:t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загальноосвітніх шкіл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вні показник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показники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затра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- обсяг видатків на капітальний ремон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6863,093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продукту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u w:val="single"/>
                <w:lang w:val="uk-UA"/>
              </w:rPr>
              <w:t>кількість об’єктів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9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ефективності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редні витрати на розробку одного проекту для капітального ремонту об’єкт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редні витрати на капітальний ремонт одного об’єкт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40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0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якості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рівень готовності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4</w:t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позашкільних закладів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вні показник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показники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затра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- обсяг видатків на капітальний ремонт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580,000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продукту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кількість об’єктів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о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4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ефективності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редні витрати на розробку одного проекту для капітального ремонту об’єкт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редні витрати на капітальний ремонт одного об’єкт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0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,00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якості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вень готовності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будівлі Управління освіти та гаража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вні показник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показники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затра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- обсяг видатків на капітальний ремонт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600,000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продукту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кількість об’єктів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ефективності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редні витрати на розробку одного проекту для капітального ремонту об’єкт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редні витрати на капітальний ремонт одного об’єкт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0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0,000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якості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вень готовності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6</w:t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інших закладів освіти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вні показник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показники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затра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- обсяг видатків на капітальний ремон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тис.гр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600,000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продукту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кількість об’єктів,  од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ефективності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редні витрати на розробку одного проекту для капітального ремонту об’єкт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редні витрати на капітальний ремонт одного об’єкт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10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9,90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якості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вень готовності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7</w:t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ремонт зовнішньої каналізаційної мережі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топрофільної лікарні інтенсивних методів лікування та швидкої медичної допомоги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вні показник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показники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затра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- обсяг видатків на капітальний ремон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0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продукту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кількість об’єктів,  од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ефективності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редні витрати на розробку одного проекту для капітального ремонту об’єкт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редні витрати на капітальний ремонт одного об’єкт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30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9,700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якості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вень готовності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8</w:t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міста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вні показник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показники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затра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- обсяг видатків на капітальний ремон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682,541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продукту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кількість об’єктів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4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ефективності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редні витрати на розробку одного проекту для капітального ремонту об’єкт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редні витрати на капітальний ремонт одного об’єкт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0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0,630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якості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вень готовності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9</w:t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музеїв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вні показник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показники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затра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- обсяг видатків на капітальний ремон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696,978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продукту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кількість об’єктів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ефективності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редні витрати на розробку одного проекту для капітального ремонту об’єкт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редні витрати на капітальний ремонт одного об’єкт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40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,000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якості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вень готовності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10</w:t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палаців та будинків культури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вні показник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показники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затра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- обсяг видатків на капітальний ремон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700,000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продукту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кількість об’єктів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ефективності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редні витрати на розробку одного проекту для капітального ремонту об’єкт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редні витрати на капітальний ремонт одного об’єкт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0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,000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якості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вень готовності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11</w:t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стадіону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вні показник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показники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затра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- обсяг видатків на капітальний ремон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370,000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продукту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кількість об’єктів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ефективності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редні витрати на розробку одного проекту для капітального ремонту об’єкт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редні витрати на капітальний ремонт одного об’єкт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0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,000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якості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готовності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12</w:t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бібліотек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вні показ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показники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- обсяг видатків на капітальний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593,000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проду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кількість об’є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ефектив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редні витрати на розробку одного проекту для капітального ремонту об’єкт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редні витрати на капітальний ремонт одного об’є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00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,600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як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готов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13</w:t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шкіл естетичного виховання дітей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вні показ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показники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- обсяг видатків на капітальний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600,00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проду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кількість об’є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ефектив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редні витрати на розробку одного проекту для капітального ремонту об’єкт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редні витрати на капітальний ремонт одного об’є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0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0,000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як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готов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14</w:t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територіального центра соціального обслуговування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вні показ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показники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- обсяг видатків на капітальний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400,000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проду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кількість об’є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ефектив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редні витрати на розробку одного проекту для капітального ремонту об’єкт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редні витрати на капітальний ремонт одного об’є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00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9,000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як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готов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15</w:t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з утеплення фасаду центру первинної медичної допомоги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вні показ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показники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- обсяг видатків на капітальний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131,188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проду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кількість об’є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ефектив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редні витрати на розробку одного проекту для капітального ремонту об’єкт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редні витрати на капітальний ремонт одного об’є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0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1,188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як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готов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16</w:t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каналізаційних мереж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вні показ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показники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- обсяг видатків на капітальний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300,00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проду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кількість об’є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ефектив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редні витрати на розробку одного проекту для капітального ремонту об’єкт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редні витрати на капітальний ремонт одного об’є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0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0,000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як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готов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9. Відповідальний виконавець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ий виконавець програми –відділ капітального будівництва Мелітопольської міської ради Запорізької області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10. Контроль за виконанням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567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567"/>
        <w:jc w:val="both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програми здійснюють постійна депутатська комісія з питань бюджету та соціально-економічного розвитку міста  та постійна депутатська </w:t>
      </w:r>
      <w:r>
        <w:rPr>
          <w:sz w:val="28"/>
          <w:lang w:val="uk-UA"/>
        </w:rPr>
        <w:t>комісія</w:t>
      </w:r>
      <w:r>
        <w:rPr>
          <w:sz w:val="28"/>
          <w:szCs w:val="28"/>
          <w:lang w:val="uk-UA"/>
        </w:rPr>
        <w:t xml:space="preserve"> з питань архітектури, будівництва, транспорту та зв’язку.       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 відділу капітального будівництва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           Г.А.Ткаченко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 Мелітопольської міської ради                                    С.А.Мінь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09900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        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pt;height:27.55pt;mso-wrap-distance-left:0pt;mso-wrap-distance-right:0pt;mso-wrap-distance-top:0pt;mso-wrap-distance-bottom:0pt;margin-top:0.05pt;mso-position-vertical-relative:text;margin-left:12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 xml:space="preserve">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24:00Z</dcterms:created>
  <dc:creator>Admin</dc:creator>
  <dc:description/>
  <dc:language>en-US</dc:language>
  <cp:lastModifiedBy>Admin</cp:lastModifiedBy>
  <cp:lastPrinted>2015-01-15T13:15:00Z</cp:lastPrinted>
  <dcterms:modified xsi:type="dcterms:W3CDTF">2015-01-16T08:56:00Z</dcterms:modified>
  <cp:revision>240</cp:revision>
  <dc:subject/>
  <dc:title>                                                                                                        Додаток </dc:title>
</cp:coreProperties>
</file>